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8480" cy="29763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297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2834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9T09:1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