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693400" cy="29762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297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3118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9T11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