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3400" cy="2976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97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3118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1T09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